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パントマイム シルヴプレ　二十周年アニヴァーサリー公演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『廿・春いちヴァン』　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払戻申込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2020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2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29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（土）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/3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1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)15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時開演　（県民共済みらいホール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252"/>
      </w:tblGrid>
      <w:tr>
        <w:trPr>
          <w:trHeight w:val="633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25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8"/>
        <w:gridCol w:w="2551"/>
      </w:tblGrid>
      <w:tr>
        <w:trPr>
          <w:trHeight w:val="633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名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シルヴプレ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『廿・春いちヴァン』</w:t>
            </w:r>
          </w:p>
        </w:tc>
        <w:tc>
          <w:tcPr>
            <w:tcW w:w="4678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日時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いずれかにチェック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（土）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日）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枚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9.65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25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入金希望の振込口座をご記入ください。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銀行振込手数料は、チケットかながわで負担させていただきます。</w:t>
      </w:r>
    </w:p>
    <w:p>
      <w:pPr>
        <w:pStyle w:val="Normal"/>
        <w:spacing w:lineRule="exact" w:line="300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いずれかにチェック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676275" cy="214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位 置 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〔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>位 置 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〔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太枠内をご記入ください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〔チケット貼り付け位置〕に、お手元のチケットを貼付のうえ、簡易書留にて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チケットかながわ宛にご郵送ください。</w:t>
      </w:r>
    </w:p>
    <w:sectPr>
      <w:type w:val="nextPage"/>
      <w:pgSz w:w="11906" w:h="16838"/>
      <w:pgMar w:left="1134" w:right="849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4:00Z</dcterms:created>
  <dc:creator>Administrator</dc:creator>
  <dc:description/>
  <cp:keywords/>
  <dc:language>en-US</dc:language>
  <cp:lastModifiedBy>ﾁｹｯﾄｾﾝﾀｰ</cp:lastModifiedBy>
  <cp:lastPrinted>2020-02-21T15:09:00Z</cp:lastPrinted>
  <dcterms:modified xsi:type="dcterms:W3CDTF">2020-02-26T02:38:00Z</dcterms:modified>
  <cp:revision>12</cp:revision>
  <dc:subject/>
  <dc:title>払戻申込書：ヤァーーーッ！</dc:title>
</cp:coreProperties>
</file>